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Качество дошкольного образования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ть условия для обеспечения уровня и качества подготовки выпускников МБДОУ требованиям ФГОС ДО для участия всех заинтересованных субъектов в управлении качеством образования и обеспечения объективной оценки соответствия образовательной деятельности требованиям ФГОС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методического и дидактического обеспечения образовательного процесс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ффективное взаимодействие педагогического коллектива для выполнения требований к содержан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комплексной реализации проекта соответственны срокам реализации Программы развития (2020-2025 г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016"/>
        <w:gridCol w:w="3396"/>
        <w:gridCol w:w="1693"/>
        <w:gridCol w:w="2654"/>
        <w:gridCol w:w="247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роек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результа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оценка актуального состояния образовательного процесса в ДОУ, экспертиза качества образовательного процесса в ДО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о – ориентированный анализ качества образовательной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образовательной программы в соответствии с ФГОС ДО, запросами семей воспитанников, актуального состояния образовательного процесс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дошко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мониторинга качества образовательного процесса в ДО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о – правового и методико-диагностического обеспечения мониторингового исслед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мплексного мониторингов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и реализация ФГОС Д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лана управленческой деятельности по внедрению и реализации ФГОС («дорожная карта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финансир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планирования (перспективного, календарного) в соответствии с реализуемой программ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ланир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мплексно – тематического плана психологопедагогической работы с детьми дошкольного возраста на основе использования инновационных педагогических технолог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мплексно – тематического планирования на основе использования инновационных педагогических технолог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(плана) взаимодействия педагогов, родителей, медицинского персонала, специалистов по направлениям развития воспитанник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заимодейств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разовательного процесса в ДОУ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компьютерной техники (приобретение компьютерной и офисной техники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лектронных документов в образовании (планирование, диагностика, отчеты, портфолио детей и педагогов и др.) систематизация и хранение исследовательских и проектных работ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работы сай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й модели управления качеством дошко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финансир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Ребёнок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ть единое образовательное пространство, стимулирующее физическое, интеллектуальное и личностное развитие ребёнка, обеспечивающее индивидуальную поддержку детей, детей с высоким уровнем интереса и самореализации в разных видах деятельности за счёт внедрения современных педагогических технологий, в том числе информационно-коммуникационных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амоценности дошкольного детства, обеспечение благополучия ребёнка, его комфортного пребывания в ДО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физического, интеллектуального и личностного развития ребенка, успешное усвоение выпускниками ДОУ основной образовательной программы дошко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дивидуальной поддержки детям с ОВЗ, детям с высоким уровнем интереса и самореализации в разных видах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педагогических технологий, в том числе информационно-коммуникацио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комплексной реализации проекта соответственны срокам реализации Программы развития (2020-2025 г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985"/>
        <w:gridCol w:w="3454"/>
        <w:gridCol w:w="1693"/>
        <w:gridCol w:w="2654"/>
        <w:gridCol w:w="247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роек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результа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содержания основной образовательной программы с учетом ФГО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качественный уровень основной образовательной программы 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9. ежегод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ы мониторинга качества образовательного процес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о-правового и методического обеспечения мониторингового исслед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омплексного мониторингов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отребности заинтересованного населения в новых формах дошкольного образования (анкетирование, опрос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6. ежегод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едметно-развивающей среды с учётом поддержки детей с ОВЗ и детей с высоким уровнем интерес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групповых помещений и кабинетов специалистов развивающими пособиями, сюжетными игрушками, играми, развивающей направленно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программно-методического, дидактического и диагностического сопровождения образовательной программ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пространство, соответствующее требованиям СанПина, программе ДО ФГОС, возрастным и индивидуальным особенностям дет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 + Бюджетное финансир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го уровня педагогических кадров в вопросах использования в практике работы современных технологий дошкольного образовани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подготовк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объединений педагогов разного уровн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ирование опыта работы через участие в конкурсах профессионального мастерства, в научно-практических конференциях, публикацию в СМИ, проектную деятельно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профессиональный уровень педагогического коллектива, готовность к работе в инновационном режи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 + Бюджетное финансир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зация образовательного процесса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компьютерной техники и мультимедийного оборудования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ИКТ в образовательный процесс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сай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использование ИКТ в рамках образовательного процесс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физического развития с учётом поддержки детей с ОВЗ и детей с высоким уровнем интереса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физической культурой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праздники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и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беседы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здоровья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ированные занят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уется двигательная активность, повышается сопротивляемость и защитные свойства организ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а потребность в физическом совершенствовании, воспитана привычка здорового образа жиз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знавательного развития с учётом поддержки детей с ОВЗ и детей с высоким уровнем интереса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беседы, занятия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в школу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 в школе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библиоте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уются познавательные процессы. Сформирована готовность к обучению в школе. Предупреждение возможных трудностей в процессе школьного обучения (подготовка к обучению грамот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ы качеств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сть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сть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знательность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воображение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ланировать поисково-исследовательскую деятель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чевого развития с учётом поддержки детей с ОВЗ и детей с высоким уровнем интерес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ссказов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ая деятельность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ые игры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тию реч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занятия по подготовке к грамот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ированные занят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ается словарь ребен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ы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ная речь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атический стой реч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ы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матический слух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вая аналитико-синтетическая деятельность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о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владеть речью как средством общения 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циально-коммуникативного развития с учётом поддержки детей с ОВЗ и детей с высоким уровнем интереса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беседы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ые игры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ая деятельно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о положительное отношение ребенка к себе и другим людям, коммуникативная, социальная, бытовая, гражданская компетенции. Проявления самостоятельности, целенаправленности, саморегуляции собственных действ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художественно-эстетического развития с учётом поддержки детей с ОВЗ и детей с высоким уровнем интереса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беседы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ая деятельность: лепка, аппликация, рисование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занят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различают виды изобразительного искусства: живопись, графика, скульптура, декоративно-прикладное и народное искусст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ют выполнять танцевальные дви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 общее настроение, характер музыкального произве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о эстетическое отношение к окружающему мир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о умение реализовывать самостоятельное творч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Кадр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еспечить постоянный рост профессиональной компетентности педагогов ДОО через стимулирование педагогов к повышению качества работы, введение «эффективного контракта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системный подход к организации непрерывного образования специалистов (горизонтальное и вертикальное), обеспечить необходимую поддержку в популяризации своего опыта работы, в процедуре аттестации на квалификационн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сить мотивацию педагогов для участия в конкурсном движении путем формирования механизма экспертизы инновационной деятельности.</w:t>
      </w:r>
    </w:p>
    <w:p>
      <w:pPr>
        <w:pStyle w:val="Normal"/>
        <w:jc w:val="center"/>
        <w:rPr/>
      </w:pPr>
      <w:r>
        <w:rPr/>
        <w:t>Сроки комплексной реализации проекта соответственны срокам реализации Программы развития (2020-2025 гг.)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55"/>
        <w:gridCol w:w="3396"/>
        <w:gridCol w:w="1669"/>
        <w:gridCol w:w="2244"/>
        <w:gridCol w:w="20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роек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результ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качества профессиональной деятельности педагог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педагогического персон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иагностических карт профессионального мастерства и определение личных потребностей сотрудников в проведении самообраз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профессионального мастерства педагог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олодых педагогов современным технологиям взаимодействия со взрослыми и детьми (технологии проектирования, информационные технологии, коммуникативные технологии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наставничества в Д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ставничества для профессионального становления молодых специалис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наставничества в Д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сопровождение аттестации педагогических работник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профессионального мастерства педагог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естижа профессии педаго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ов городских и республиканских международных мероприятиях и конкурса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териальное стимулирование педагогов в зависимости от качества и результатов их педагогической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естижа профессии педаго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финансир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Родител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ышение медико-психолого-педагогической компетентности родителей в вопросах развития и образования, охраны и укрепления здоровья детей в процессе вовлечения родителей в образовательную деятельность, в управление качеством образования детей через общественно – государственные формы управ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 для развития взаимозависимых отношений с семьями воспитанников, обеспечивающих целостное развитие личности ребёнк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кать семьи воспитанников в образовательный процесс МБДОУ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едагогических кадров по вопросам взаимодействия детского сада с семьям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комплексной реализации проекта соответственны срокам реализации Программы развития (2020-2025 г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016"/>
        <w:gridCol w:w="3396"/>
        <w:gridCol w:w="1693"/>
        <w:gridCol w:w="2654"/>
        <w:gridCol w:w="247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роек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результа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направлений по обучению педагогов и специалистов по сотрудничеству с родителя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контакта с родительской общественностью. План работы с родителя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 (ежегодно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воспитателей новым техникам общения с родителями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мпетентности педагогических кадров в соответствии с последними достижениями педагогической науки и практ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 (ежегодно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ых стендов для родителей в вестибюлях и группах ДОУ: «Для вас, родител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родителей о работе МБДО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-2025 гг. (информация постоянно меняется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овместные мероприятия с родителями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6"/>
                <w:szCs w:val="26"/>
              </w:rPr>
              <w:t>экскурсии выходного дня,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ревнования «Папа, мама, я – спортивная семья»,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6"/>
                <w:szCs w:val="26"/>
              </w:rPr>
              <w:t>«Спортивная мама - спортивный Я»,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Здоровь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внутрисемейных отношений, оздоровление семь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 (ежегодно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 курсах повышения квалифик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мпетентности педагогических кадр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 (по графику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финансир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и на сайте учрежд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родителей о работе ДО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 (информация постоянно меняется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работы с родителями с помощью анкетир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и планирование дальнейшей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 (ежегодно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ить участие ДОУ в городских мероприятиях: привлечение родителей с детьми к участию в фестивалях, выставках, конкурса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родительской пози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 (ежегодно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Здоровье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ть систему здоровьесберегающей и здоровьеформирующей деятельности ДОУ с учётом индивидуальных особенностей дошколь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существления в детском саду пропаганды здорового образа жизни среди воспитанников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одготовку педагогических кадров по вопросам оздоровлен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оки комплексной реализации проекта соответственны срокам реализации Программы развития (2020-2025 гг.)</w:t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08"/>
        <w:gridCol w:w="4813"/>
        <w:gridCol w:w="1584"/>
        <w:gridCol w:w="2244"/>
        <w:gridCol w:w="204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роек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результ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направлений по обучению педагогов и специалистов по оздоровлению дете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обучающего семина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воспитателей здоровьесберегающим технологиям (семинары, круглые столы, показ и просмотр совместной деятельности с детьми, обмен опытом с педагогами района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едагоги обучены здоровьесберегающим технологиям и применяют их в рабо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воспитателей здоровьесберегающим технологиям (семинары, круглые столы, показ и просмотр совместной деятельности с детьми, обмен опытом с педагогами района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тойкой мотивации на поддержание здорового образа жизни в семь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тическое обновление предоставляемого материа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 курсах повышения квалификац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пециалистами и педагогами своего профессионального уров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финансир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страничек на сайте учрежд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доровительная деятельность ДОУ, - Физкульт, УРА!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тойкой мотивации на поддержание здорового образа жизни в семь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: «Организация физкультурно-оздоровительной работы в ДОУ в соответствии с ФГОС ДО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тойкой мотивации на поддержание здорового образа жизни в семь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ость и здоровье наших дет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хранение и укрепление физического и психического здоровья детей дошкольного возраста через оптимизацию двигательного режим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здоровья и здорового образа жизни – важнейшее направление деятельности педагогического коллектива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опыта педагогов по проблемам дошкольного воспитания и оздоров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работе специалистов учреждений здравоохранения (заключение договоров о сотрудничестве, разработка и реализация совместных планов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жение заболеваемости. Повышение медико-психолого-педагогической компетентности родителей в вопросах охраны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проектов здоровьесберегающей и здоровьеформирующей направленност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пла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Безопасность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еспечение безопасности воспитанников и сотрудников в ДОУ, безопасное функционирование МБДО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вать условия для безопасности жизнедеятельн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 детей представления об опасных и вредных факторах, чрезвычайных ситуациях и воспитание навыков адекватного поведения в различных неординар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вать безопасные условия труда для сотрудник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оки комплексной реализации проекта соответственны срокам реализации Программы развития (2020-2025 гг.)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38"/>
        <w:gridCol w:w="3458"/>
        <w:gridCol w:w="1584"/>
        <w:gridCol w:w="2244"/>
        <w:gridCol w:w="204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роек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результ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 ДОУ по обеспечению безопасности в ДОУ: (Антитеррористическая безопасность, гражданская безопасность и ЧС, пожарная безопасность, профилактика ДДТТ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е ведение документ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2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кущей корректировки документации по безопасности в соответствии с требованиями действующего законодательства Российской Федерации в сфере ГО ЧС, ПБ, ПДДТТ, поручений вышестоящих организац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мероприятия проведены в с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осуществление проверки помещений здания на отсутствие опасности перед началом работы и перед каждым проведением массовых мероприятий на территории ДО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мероприятия проведены в с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ректировка схемы оповещения сотрудников и порядка ее выполнения, доведение до соответствующих сотрудников ДО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егулярного инструктажа сотрудников по повышению антитеррористической безопасности в МБДОУ и правилам поведения в случае возникновения различных Ч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сотрудники прошли инструктаж Наличие схемы оповещ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работниками ДОУ учебных эвакуационных мероприятий с целью обучения алгоритму действий при пожаре, теракте, Ч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эвакуационные мероприятия, Сформированы навыки правильных действий при пожаре, теракте, Ч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памяток, рекомендаций по действиям сотрудников и воспитанников при возникновении Ч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ректировка поэтажной схемы эвакуации сотрудников и воспитанников ДОУ в случае Ч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ы памятки по действиям сотрудников и воспитанников при возникновении ЧС; Наличие схемы эвакуации сотрудников и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оверки первичных средств пожаротушения, имеющихся в ДО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редств пожаротуш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мероприятий с детьми по правилам дорожного движения, безопасной жизнедеятельности, противопожарной безопас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ность у воспитанников навыков и положительных привычек безопасного пове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 с сотрудниками нормативно-правовых документов, локальных актов, приказов по учреждению, инструкций по технике безопасности, должностных инструк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контроля за исполнением данных инструкц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олжностных инструк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ого всеобуча и проектной деятельности в соответствии с реализацией раздела программы по ОБЖ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лась родительская компетент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игрового и спортивного оборудования детской площад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детской площад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аспорта «Дорожной безопасности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а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мероприятий по профилактике несчастных случаев с воспитанниками ДО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Развитие инфраструктуры ДОУ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формирования развивающей предметно – пространственной среды и материально-технической базы МБ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беспечивать рациональное использование бюджетных средств для формирования развивающей предметно – пространственной среды и материально-технической базы ДО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иведения здания и прилегающей к нему территории детского сада в соответствие санитарно-гигиеническим нормам и требования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оки комплексной реализации проекта соответственны срокам реализации Программы развития (2020-2025 гг.)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38"/>
        <w:gridCol w:w="3458"/>
        <w:gridCol w:w="1584"/>
        <w:gridCol w:w="2244"/>
        <w:gridCol w:w="204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роек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результ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/косметический ремонт зд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 зд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финансир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грушек и развивающих пособ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предметно-пространственной образовательной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финансир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оющих средст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условий пребывания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финансир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физкультурных атрибу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обеспечения воспитательно-образовательного процес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финансир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узыкальных инструментов и костюм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обеспечения воспитательно-образовательного процес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финансир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анцтова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обеспечения воспитательно-образовательного процес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финансир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истем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рейтин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финансир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Управление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Модернизировать систему управления ОО в условиях внедрения ФГОС, обеспечить развитие системы самооценки качества образования и эффективности работы в сочетании с информационной открытость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осударственно-общественного управления в МБДО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деятельности МБДОУ для всех заинтересованных общественных организаций, структу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цесса информатизации в образовательную деятельность МБДОУ. Создание условий для открытости МБДОУ в информационном пространств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цесс взаимодействия между участниками образовательного процесса, родителями и социумом через развитие социальных связей МБДОУ с социальными партнерами района, горо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ый имидж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оки комплексной реализации проекта соответственны срокам реализации Программы развития (2020-2025 гг.)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16"/>
        <w:gridCol w:w="3396"/>
        <w:gridCol w:w="1693"/>
        <w:gridCol w:w="2654"/>
        <w:gridCol w:w="24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роек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результа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эффективности функционирования управляющей системы ДО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о-правового обеспечения деятельности дошкольного образовательного учреждения (внесение изменений в уставные документы, разработка локальных актов, форм финансово-экономической отчетности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я ДО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ширение участия государственно-общественных форм в управлении учрежд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нормативного сопровождения перехода учреждения на новую систему оплаты труда работников бюджетной сфе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зработке и реализации социальных и педагогических проек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 действующая стабильная система управления учреждени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работы методических объединений (объединения педагогов, где решаются проблемы, возникающие в области дошкольного образ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практического и теоретического уровня педагогов в использовании инновационного подхода к образовательному процессу в ДОУ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образовательного процесса. Осуществление повышения квалификации всех педагогических и руководящих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хнологии методического сопровождения преемственных связей при переходе ребенка из ДОУ в школ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я усилий заинтересованных сторон Успешная адаптация выпускников ДОУ в первом классе шко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контроля качества оказываемых образовательных услу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предоставление оказываемых услу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2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инновационных форм повышения профессионального мастерства педагогов (корпоративное обучение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всех педагогических и руководящих работников МБДО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ьютерного банка инновационной деятельности ДО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и подбор материа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новой программы развития ДО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звития ДО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О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Социальное партнёрство»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поколения.</w:t>
      </w:r>
    </w:p>
    <w:p>
      <w:pPr>
        <w:pStyle w:val="Style1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систему эффективного взаимодействия МБДОУ с социальными партнерами по вопросам оздоровления и развития детей, а также семейного воспитания и повышения квалификации кадр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положительный имидж ДОУ как образовательного учреждения, так и социального партнера</w:t>
      </w:r>
    </w:p>
    <w:p>
      <w:pPr>
        <w:pStyle w:val="Normal"/>
        <w:jc w:val="center"/>
        <w:rPr/>
      </w:pPr>
      <w:r>
        <w:rPr/>
        <w:t>Сроки комплексной реализации проекта соответственны срокам реализации Программы развития (2020-2025 гг.)</w:t>
      </w:r>
    </w:p>
    <w:tbl>
      <w:tblPr>
        <w:tblW w:w="1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37"/>
        <w:gridCol w:w="3227"/>
        <w:gridCol w:w="3708"/>
        <w:gridCol w:w="1692"/>
        <w:gridCol w:w="2244"/>
        <w:gridCol w:w="204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ующая организац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роек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результ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ДД г. Дерб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6"/>
              </w:rPr>
              <w:t>Занятия по программе «Безопасность»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мероприятий по профилактике ДДТТ (по плану взаимодействия с ГИБДД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ность у воспитанников навыков и положительных привычек безопасного поведения на улицах и дорогах Накопление опыта работы по данному направ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Дагестанского педагогического колледжа в г. Дербент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едагогических кадров, участие в методических объединениях, в конкурсах педагогического мастерства, обмен передовым педагогическим опыто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компетенции педаго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городская поликлиника № 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6"/>
                <w:szCs w:val="26"/>
              </w:rPr>
              <w:t>Медицинские осмотры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6"/>
                <w:szCs w:val="26"/>
              </w:rPr>
              <w:t>Профилактика заболеваний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6"/>
                <w:szCs w:val="26"/>
              </w:rPr>
              <w:t>Оказание первой медицинской помощи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6"/>
                <w:szCs w:val="26"/>
              </w:rPr>
              <w:t>Проведение профилактических прививок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6"/>
                <w:szCs w:val="26"/>
              </w:rPr>
              <w:t>Анализ состояния здоровья детей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6"/>
                <w:szCs w:val="26"/>
              </w:rPr>
              <w:t>Разработка и реализация планов оздоровления воспитанников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лекарственных средст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взаимных усилий и возможностей в сфере медицинского обслуживания в образовательном учрежде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заболевае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О г. Махачкал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едагогических кадров, семинары, конферен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компетенции педагогов. Проекты. Презен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оликлин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ежегодных медицинских осмотр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взаимных усилий и возможностей в сфере медицинского обслуживания в образовательном учрежд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школы г. Дерб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, посещение школьных постановок, выставок, школьной линейки, «Дни открытых дверей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овместной деятельности в области образования, воспитания и развития детей при подготовке к обучению в школе, с целью реализации единой линии развития, преемственности в содержании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Ю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ружков, студий, участие в детских творческих конкурс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, игры, рисунки детей, выполненные совместно с педагогами и родител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библиоте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, Беседы, совместные мероприятия, конкурсы для дет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и рисун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ки – малышки, изготовленные дет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CYR" w:hAnsi="Arial CYR" w:cs="Arial CYR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 Знак Знак"/>
    <w:qFormat/>
    <w:rPr>
      <w:sz w:val="22"/>
      <w:szCs w:val="24"/>
      <w:lang w:val="ru-RU" w:bidi="ar-SA"/>
    </w:rPr>
  </w:style>
  <w:style w:type="character" w:styleId="C10">
    <w:name w:val="c10"/>
    <w:basedOn w:val="Style11"/>
    <w:qFormat/>
    <w:rPr/>
  </w:style>
  <w:style w:type="character" w:styleId="Style13">
    <w:name w:val="Без интервала Знак Знак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0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Без интервала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sz w:val="20"/>
      <w:szCs w:val="20"/>
    </w:rPr>
  </w:style>
  <w:style w:type="paragraph" w:styleId="Cjk">
    <w:name w:val="cjk"/>
    <w:basedOn w:val="Normal"/>
    <w:qFormat/>
    <w:pPr>
      <w:spacing w:lineRule="auto" w:line="276" w:before="280" w:after="142"/>
    </w:pPr>
    <w:rPr/>
  </w:style>
  <w:style w:type="paragraph" w:styleId="Ctl">
    <w:name w:val="ctl"/>
    <w:basedOn w:val="Normal"/>
    <w:qFormat/>
    <w:pPr>
      <w:spacing w:lineRule="auto" w:line="276" w:before="280" w:after="142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23:00Z</dcterms:created>
  <dc:creator>d-slin</dc:creator>
  <dc:description/>
  <cp:keywords/>
  <dc:language>en-US</dc:language>
  <cp:lastModifiedBy>d-slin</cp:lastModifiedBy>
  <dcterms:modified xsi:type="dcterms:W3CDTF">2020-02-14T20:44:00Z</dcterms:modified>
  <cp:revision>284</cp:revision>
  <dc:subject/>
  <dc:title>1</dc:title>
</cp:coreProperties>
</file>