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ЛАН ДЕЙСТВИЙ ПО РЕАЛИЗАЦИИ ПРОГРАММЫ РАЗВИТИЯ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126"/>
        <w:gridCol w:w="2295"/>
        <w:gridCol w:w="2040"/>
        <w:gridCol w:w="2096"/>
        <w:gridCol w:w="1785"/>
      </w:tblGrid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одержание деятельност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-ные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рганизационно-подготовитель-ный эта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август 2020-декабрь 20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январь 2023-январь 2024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общающе-аналитический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февраль 2024- август 2025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но-ориентированный анализ качества образовательной услуг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ректировка и совершенствование образовательной программы в соответствие с ФГОС ДО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ая програм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ая групп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вершенствование предметно-развивающей среды в ДОУ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метно-развивающая среда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У, воспитатели на группах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курсовая подготовк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частие в работе объединений педагогов разного уровня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транслирование опыта работы через участие в конкурсах, участие в методических объединен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форматизация образовательного процесса в ДОУ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бновление компьютерной тех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ктивное использование компьютерной техники в рамках образовательного проце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дивидуализация и дифференциация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разработка и внедрение в практику работы индивидуальных маршрутов развития и здоровья, начиная с «пилотной» группы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степенный переход на личностно-ориентированную модель образовательного процесса, направленную на развитие индивидуальных способностей ребё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явление, обобщение и транслирование опыта дошкольного учреждения и родителей воспитанников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убликации на сайте ДОУ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частие в конкурс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анслирование опыта успешной социализации детей в детском   саду и в сем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У, воспитатели на группах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Организация работы по профилактике роста заболеваемости и укреплению здоровья сотрудников учре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нижение объёма пропусков работы по болезни сотрудни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сест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частие в разработке и реализации социально-культурных и педагогических проектов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ведение в соответствие требованиям СанПиН ресурсного обеспечения ДОУ (выполнение предписаний, своевременная замена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мероприятия по повышению уровня профессиональной компетентности сотрудников ДОУ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вершенствование нормативно-правового обеспечения деятельности детского сада (локальные акт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ффективно действующая, система управления учреждение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сест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истематическая курсовая подготовка сотрудников учреждения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вышение правовой культуры сотрудников учреждения; профессиональная этика педагог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сококвалифицированный, стабильно работающий коллекти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по аттестации педагогического персонал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изучение нормативно-правовых документов, регламентирующих процедуру аттестации педагогических и руководящих работ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квалификационной категории 100% педагогического персонала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вершенствование материально-технической базы и предметно-развивающей среды ДО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оммунальных систем зд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сурсное обеспечение, соответствующее требованиям СанП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рограммы производственного контроля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отчётного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4:00Z</dcterms:created>
  <dc:creator>d-slin</dc:creator>
  <dc:description/>
  <cp:keywords/>
  <dc:language>en-US</dc:language>
  <cp:lastModifiedBy>d-slin</cp:lastModifiedBy>
  <dcterms:modified xsi:type="dcterms:W3CDTF">2020-02-14T10:31:00Z</dcterms:modified>
  <cp:revision>70</cp:revision>
  <dc:subject/>
  <dc:title>ПЛАН ДЕЙСТВИЙ ПО РЕАЛИЗАЦИИ ПРОГРАММЫ РАЗВИТИЯ</dc:title>
</cp:coreProperties>
</file>