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инято</w:t>
      </w:r>
      <w:r>
        <w:rPr>
          <w:sz w:val="28"/>
          <w:szCs w:val="28"/>
        </w:rPr>
        <w:t xml:space="preserve"> на Педагогическом совете                                          </w:t>
      </w:r>
      <w:r>
        <w:rPr>
          <w:b/>
          <w:sz w:val="28"/>
          <w:szCs w:val="28"/>
        </w:rPr>
        <w:t>УТВЕРЖДАЮ:</w:t>
      </w:r>
      <w:r>
        <w:rPr>
          <w:sz w:val="28"/>
          <w:szCs w:val="28"/>
        </w:rPr>
        <w:t xml:space="preserve">                                                                          От 27.09.2019 г. № 1                                                                 Заведующий БДОУ № 24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 С.М.Хидирбекова </w:t>
      </w:r>
    </w:p>
    <w:p>
      <w:pPr>
        <w:pStyle w:val="Normal"/>
        <w:jc w:val="right"/>
        <w:rPr/>
      </w:pPr>
      <w:r>
        <w:rPr>
          <w:sz w:val="28"/>
          <w:szCs w:val="28"/>
        </w:rPr>
        <w:t>27.09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ессиональной переподготовке и повышении квалификации педагогических работников муниципального бюджетного дошкольного  образовательного учреждения «Детский сад № 24 «Пчелка»»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Конституцией РФ,  пунктом 5 части 3 статьи 28, пунктом 7 части 1 статьи 48 Закона РФ от 29 декабря 2012г.  №273-ФЗ «Об образовании в Российской Федерации», Уставом муниципального бюджетного дошкольного образовательного учреждения «Детского сада № 24 «Пчелка»»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Настоящее Положение является документом, регламентирующим работу муниципального бюджетного дошкольного образовательного учреждения «Детский сад № 24 «Пчелка»» (далее - ДОУ) по дополнительному профессиональному образованию по профилю педагогической деятельности через повышение квалификации педагогов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3. Положение устанавливает порядок направления педагогов на  повышение квалификации, профессиональную переподготовку и последующую отчетност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овышения квалификации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1. Повышение квалификации – один из видов дополнительного профессионального образования.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задач, стоящих перед ДОУ в современных условиях, подготовка педагога как субъекта профессиональной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дачи повышения квалификации педагогических работник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организация непрерывного профессионального образования педагогических кадров  через систему повышения квалификац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развитие и совершенствование информационно - технической базы для обеспечения  непрерывного профессионального образования педагогических кадров ДО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мониторинга профессионального роста педагог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повышения квал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 работников</w:t>
      </w:r>
    </w:p>
    <w:p>
      <w:pPr>
        <w:pStyle w:val="Style16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>Система повышения квалификации педагогов  реализует следующие направления: повышение квалификации, стажировка,  профессиональная переподготовка.</w:t>
      </w:r>
    </w:p>
    <w:p>
      <w:pPr>
        <w:pStyle w:val="Style16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вышение квалификации включает в себя следующие виды обучения: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краткосрочные курсы (не менее 72 часов)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тематические проблемные семинары (от 72 - до 100 часов)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длительные курсы (свыше 100 часов)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жировка (формирование  и закрепление на практике профессиональных умений и навыков, полученных в результате теоретической подготов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специальное обучение  (курсы), организуемое в других регионах (в том числе дистанционное)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ирование в практике, активное участие в школьных методических мероприяти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е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.2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  должности. </w:t>
      </w:r>
    </w:p>
    <w:p>
      <w:pPr>
        <w:pStyle w:val="Style16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.4. Повышение квалификации и профессиональная переподготовка педагогов ДОУ может проводиться с отрывом от работы, без отрыва от работы, с частичным отрывом от работы, по индивидуальным образовательным программам, дистанционно. </w:t>
      </w:r>
    </w:p>
    <w:p>
      <w:pPr>
        <w:pStyle w:val="Style16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вышения квалификации педагогических работ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426" w:hanging="0"/>
        <w:jc w:val="both"/>
        <w:rPr/>
      </w:pPr>
      <w:r>
        <w:rPr>
          <w:color w:val="000000"/>
          <w:sz w:val="28"/>
          <w:szCs w:val="28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педагога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.6. Периодичность прохождения учителями повышения квалификации устанавливается администрацией ДОУ, но не реже одного раза в 3 года в течение всей трудовой деятельности педагогов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вышения квалификации педагогических работников в ДОУ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4.1. Система повышения квалификации педагогов организуется в следующих форма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коллективные (деятельность МО, тематические педсоветы, семинары-практикумы, методические недели и месячники, участие в профессиональных конкурсах, работа в творческих группах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индивидуальные (наставничество, методическая консультация, самообразование и др.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сть о повышении квалификации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тели, успешно прошедшие курс обучения</w:t>
      </w:r>
      <w:r>
        <w:rPr>
          <w:color w:val="000000"/>
          <w:sz w:val="28"/>
          <w:szCs w:val="28"/>
        </w:rPr>
        <w:t xml:space="preserve"> системы повышения квалификации работников образования</w:t>
      </w:r>
      <w:r>
        <w:rPr>
          <w:sz w:val="28"/>
          <w:szCs w:val="28"/>
        </w:rPr>
        <w:t xml:space="preserve">, предоставляют документы государственного образца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свидетельство о повышении квалификации - для лиц, прошедших обучение по программе в объеме свыше 108 час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  установленного образца о краткосрочном обучении или сертификат участия в работе тематических и проблемных семинаров в объеме до 72 часов. </w:t>
      </w:r>
    </w:p>
    <w:p>
      <w:pPr>
        <w:pStyle w:val="Style16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 обучения. 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езультаты работы во  временных творческих группах, педагогических советах, МО, 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08:00Z</dcterms:created>
  <dc:creator>Customer</dc:creator>
  <dc:description/>
  <cp:keywords/>
  <dc:language>en-US</dc:language>
  <cp:lastModifiedBy>User</cp:lastModifiedBy>
  <cp:lastPrinted>2015-11-12T09:35:00Z</cp:lastPrinted>
  <dcterms:modified xsi:type="dcterms:W3CDTF">2020-03-01T20:15:00Z</dcterms:modified>
  <cp:revision>11</cp:revision>
  <dc:subject/>
  <dc:title>ПОЛОЖЕНИЕ</dc:title>
</cp:coreProperties>
</file>