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С.М.Хидирбек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201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2019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 порядке подготовки и организации проведения самооб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 бюджетного дошкольного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ого сада № 24 «Пчелка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является руководитель дошкольного образовательного учреждения , заместителем председателя Комиссии является зам.зав.по УВР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Для проведения самообследования в состав Комиссии включа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совета родителей (законных представителей) воспитанников 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ДО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ы управления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одержания и качества подготовк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- медицинск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в соответствии с Уставом, адрес, год ввода в эксплуатацию, 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групп: количество групп, в них воспитанников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2. Комиссии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ой образовательной организацией и учредител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3. Комиссии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говоры дошкольной образовательной 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й образовательной 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ДОУ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й образовательной организации, справки по проверкам,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кты готовности ДОУ к новому учебному год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Комиссии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, качество и реализация планов работы родительского комитета; общих и групповых родительских собра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У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инципа преемственности обучения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методической работы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pacing w:val="-2"/>
          <w:sz w:val="28"/>
          <w:szCs w:val="28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У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лан работы дошкольной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ТЧЕТ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7:00Z</dcterms:created>
  <dc:creator>Лебедева</dc:creator>
  <dc:description/>
  <cp:keywords/>
  <dc:language>en-US</dc:language>
  <cp:lastModifiedBy>User</cp:lastModifiedBy>
  <cp:lastPrinted>2014-05-15T15:01:00Z</cp:lastPrinted>
  <dcterms:modified xsi:type="dcterms:W3CDTF">2020-03-01T16:45:00Z</dcterms:modified>
  <cp:revision>6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