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овано: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приказом заведующего МБДОУ детского                                                                детского сада №24</w:t>
      </w:r>
    </w:p>
    <w:p>
      <w:pPr>
        <w:pStyle w:val="Normal"/>
        <w:rPr/>
      </w:pPr>
      <w:r>
        <w:rPr>
          <w:sz w:val="28"/>
          <w:szCs w:val="28"/>
        </w:rPr>
        <w:t>сада № 24.                                                              от 15.10.2018 г.  № 1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.М.Магомедовна.                                                      Т.С.Джел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реждения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етский сад №24 «Пчелка».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бюджетным дошкольным образовательным учреждением  детским садом №24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rPr/>
      </w:pPr>
      <w:r>
        <w:rPr>
          <w:sz w:val="28"/>
          <w:szCs w:val="28"/>
        </w:rPr>
        <w:t>- Уставом МБ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июля 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Комаричского отдела образования администрации  Комарич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БДОУ №24 и воспитанниками и (или) родителями (законными представителями) воспитанников 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Админ</cp:lastModifiedBy>
  <cp:lastPrinted>2016-02-16T14:01:00Z</cp:lastPrinted>
  <dcterms:modified xsi:type="dcterms:W3CDTF">2018-11-02T20:05:00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