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№24 «Пчел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right="-210" w:hanging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635</wp:posOffset>
                </wp:positionH>
                <wp:positionV relativeFrom="paragraph">
                  <wp:posOffset>149225</wp:posOffset>
                </wp:positionV>
                <wp:extent cx="2548890" cy="92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ведующая МБДОУ № 24 «Пчелк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------------------Джелилова Т.С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73.05pt;mso-wrap-distance-left:9.05pt;mso-wrap-distance-right:9.05pt;mso-wrap-distance-top:0pt;mso-wrap-distance-bottom:0pt;margin-top:11.7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Заведующая МБДОУ № 24 «Пчелка»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------------------Джелилова Т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right="-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right="-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right="-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right="-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музыкального руководител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д/с  № 24 «Пчел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на 2018 - 2019 учебный год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right="-21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right="-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right="-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right="-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right="-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right="-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right="-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4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зыкальный руководитель:</w:t>
      </w:r>
    </w:p>
    <w:p>
      <w:pPr>
        <w:pStyle w:val="Normal"/>
        <w:shd w:fill="FFFFFF" w:val="clear"/>
        <w:spacing w:lineRule="auto" w:line="240" w:before="0" w:after="0"/>
        <w:ind w:right="413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медова Саният Музафиров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right="-21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3" w:right="765" w:gutter="0" w:header="0" w:top="13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бент 2018г</w:t>
      </w:r>
    </w:p>
    <w:p>
      <w:pPr>
        <w:pStyle w:val="C33"/>
        <w:shd w:fill="FFFFFF" w:val="clear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.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овой план работы музыкального руководителя рассчитан на 2018-2019 учебный год и направлен на развитие у детей эстетического восприятия, интереса и любви к музыке, потребности в творческом самовыраж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овой план составлен на основе примерной основной общеобразовательной программ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овой план музыкального руководителя включает следующие раздел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-методическая рабо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деть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педагог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родител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«Работа с родителями» включает в себя: индивидуальные консультации, выставки, консультации с элементами практикума, а так же музыкально-спортивные развлечения, семейно-конкурсные и игровые программы, мастер-класс,  выступления на родительских собра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дел  «Работа с педагогами» входят два направл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едагогической компетенции в вопросах музыкального воспитания дошкольников (консультации, обсуждение результатов диагностического обследования детей, составление практических рекомендаций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с педагогами по вопросам подготовки к  мероприят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ланированы совместные педагогические обследования, консультации, анализ проведенной работы, а так же совместные мероприятия со специалистами; запланированы конкретные мероприятия с образовательными учреждениями города (музыкальной школой, школой искусств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лане развлечений на 2018-2019 учебный год указаны мероприятия к праздничным датам, развлечения и их сро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овой план музыкального руководителя является гибким, в течение года его содержание может дополняться и изменятьс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жидаемый результат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этом разделе отражаются достижения, приобретенные ребенком к концу года пребывания в детском саду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формированность эмоциональной отзывчивости на музыку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умение передавать выразительные музыкальные образы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воспринимать и передавать в пении, движении основные средства выразительности музыкальных произведени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сформированность двигательных навыков и качеств (координация, ловкость и точность движений, пластичность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умение передавать игровые образы, используя песенные, танцевальные импровизаци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оявление активности, самостоятельности и творчества в разных видах музыкальной деятельности</w:t>
      </w:r>
    </w:p>
    <w:p>
      <w:pPr>
        <w:pStyle w:val="Style20"/>
        <w:shd w:fill="F4F4F4" w:val="clear"/>
        <w:spacing w:before="90" w:after="90"/>
        <w:rPr/>
      </w:pPr>
      <w:r>
        <w:rPr>
          <w:b/>
          <w:bCs/>
          <w:i/>
          <w:iCs/>
          <w:sz w:val="28"/>
          <w:szCs w:val="28"/>
        </w:rPr>
        <w:t>Младшая группа.</w:t>
      </w:r>
      <w:r>
        <w:rPr>
          <w:rFonts w:cs="Arial" w:ascii="Arial" w:hAnsi="Arial"/>
          <w:color w:val="444444"/>
          <w:sz w:val="23"/>
          <w:szCs w:val="23"/>
        </w:rPr>
        <w:t xml:space="preserve"> </w:t>
      </w:r>
      <w:r>
        <w:rPr>
          <w:color w:val="444444"/>
          <w:sz w:val="23"/>
          <w:szCs w:val="23"/>
        </w:rPr>
        <w:t xml:space="preserve"> </w:t>
      </w:r>
      <w:r>
        <w:rPr>
          <w:color w:val="444444"/>
          <w:sz w:val="28"/>
          <w:szCs w:val="28"/>
        </w:rPr>
        <w:t>Каждый ребенок должен достичь определенного прогресса во всех видах деятельности, а именно:</w:t>
        <w:br/>
        <w:t>1.Внимательно слушать музыкальное произведение, запоминать</w:t>
      </w:r>
    </w:p>
    <w:p>
      <w:pPr>
        <w:pStyle w:val="Style20"/>
        <w:shd w:fill="F4F4F4" w:val="clear"/>
        <w:spacing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Проявлять эмоциональную отзывчивость, чувствовать характер муз.произвеления</w:t>
      </w:r>
    </w:p>
    <w:p>
      <w:pPr>
        <w:pStyle w:val="Style20"/>
        <w:shd w:fill="F4F4F4" w:val="clear"/>
        <w:spacing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Различать танцевальный, песенный, маршевый метроритмы, передавать их в движении</w:t>
      </w:r>
    </w:p>
    <w:p>
      <w:pPr>
        <w:pStyle w:val="Style20"/>
        <w:shd w:fill="F4F4F4" w:val="clear"/>
        <w:spacing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Активен в играх на исследовании звука, в элементарном музицировании</w:t>
      </w:r>
    </w:p>
    <w:p>
      <w:pPr>
        <w:pStyle w:val="Style20"/>
        <w:shd w:fill="F4F4F4" w:val="clear"/>
        <w:spacing w:before="90" w:after="90"/>
        <w:rPr/>
      </w:pPr>
      <w:r>
        <w:rPr>
          <w:b/>
          <w:i/>
          <w:color w:val="444444"/>
          <w:sz w:val="28"/>
          <w:szCs w:val="28"/>
        </w:rPr>
        <w:t>Старшая группа.</w:t>
      </w:r>
    </w:p>
    <w:p>
      <w:pPr>
        <w:pStyle w:val="Style20"/>
        <w:shd w:fill="F4F4F4" w:val="clear"/>
        <w:spacing w:before="90" w:after="90"/>
        <w:rPr/>
      </w:pPr>
      <w:r>
        <w:rPr>
          <w:rFonts w:eastAsia="Arial" w:cs="Arial" w:ascii="Arial" w:hAnsi="Arial"/>
          <w:color w:val="444444"/>
          <w:sz w:val="23"/>
          <w:szCs w:val="23"/>
        </w:rPr>
        <w:t xml:space="preserve"> </w:t>
      </w:r>
      <w:r>
        <w:rPr>
          <w:color w:val="444444"/>
          <w:sz w:val="28"/>
          <w:szCs w:val="28"/>
        </w:rPr>
        <w:t>1.Развивать элементы культуры слушательского восприятия</w:t>
      </w:r>
    </w:p>
    <w:p>
      <w:pPr>
        <w:pStyle w:val="Style20"/>
        <w:shd w:fill="F4F4F4" w:val="clear"/>
        <w:spacing w:before="90" w:after="90"/>
        <w:rPr/>
      </w:pPr>
      <w:r>
        <w:rPr>
          <w:color w:val="444444"/>
          <w:sz w:val="28"/>
          <w:szCs w:val="28"/>
        </w:rPr>
        <w:t>2.Выражать желание посещать концерты, театр</w:t>
      </w:r>
    </w:p>
    <w:p>
      <w:pPr>
        <w:pStyle w:val="Style20"/>
        <w:shd w:fill="F4F4F4" w:val="clear"/>
        <w:spacing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Иметь представление о жанрах музыки</w:t>
      </w:r>
    </w:p>
    <w:p>
      <w:pPr>
        <w:pStyle w:val="Style20"/>
        <w:shd w:fill="F4F4F4" w:val="clear"/>
        <w:spacing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Проявлять себя в разных видах музыкальной исполнительской деятельности</w:t>
      </w:r>
    </w:p>
    <w:p>
      <w:pPr>
        <w:pStyle w:val="Style20"/>
        <w:shd w:fill="F4F4F4" w:val="clear"/>
        <w:spacing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 Активен в театрализации</w:t>
      </w:r>
    </w:p>
    <w:p>
      <w:pPr>
        <w:pStyle w:val="Style20"/>
        <w:shd w:fill="F4F4F4" w:val="clear"/>
        <w:spacing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Учавствовать в инструментальных импровизациях</w:t>
      </w:r>
    </w:p>
    <w:p>
      <w:pPr>
        <w:pStyle w:val="Style20"/>
        <w:shd w:fill="F4F4F4" w:val="clear"/>
        <w:spacing w:before="90" w:after="90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 и задачи </w:t>
      </w:r>
    </w:p>
    <w:p>
      <w:pPr>
        <w:pStyle w:val="Style18"/>
        <w:tabs>
          <w:tab w:val="clear" w:pos="708"/>
          <w:tab w:val="left" w:pos="453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: 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в ДОУ в соответствии с ФГОС, для полноценного проживания ребенком дошкольного детства, формирования основ базовой культуры личности, 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посылок к учебной деятельности, 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жизнедеятельности ребенка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оспитательно-образовательного процесса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19 учебный год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Формирование   профессиональной  компетентности  молодых педагогов  в области  освоения  новых  федеральных государственных образовательных стандартов дошкольного образования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диалогическую речь дошкольников через театральную деятельность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бота о здоровье и жизни, эмоциональном благополучии и своевременном всестороннем развитии каждого ребенка.</w:t>
      </w:r>
    </w:p>
    <w:p>
      <w:pPr>
        <w:sectPr>
          <w:type w:val="nextPage"/>
          <w:pgSz w:w="11906" w:h="16838"/>
          <w:pgMar w:left="1560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и задачи образовательной области «Музыкальное воспитани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подготовка к школе эстетически воспитанного и развитого ребенка, умеющего эмоционально воспринимать содержание музыкального произведения, проникаться его настроением, мыслями, чувст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интерес к музыке. Только развитие эмоциональной отзывчивости и восприимчивости дает возможность широко использовать воспитательное воздействие музык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впечатления детей, знакомя их в определенно организованной системе с разнообразными музыкальными произведениями и используемыми средствами выразительност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разнообразным видам музыкальной деятельности, формируя восприятие музыки и простейшие исполнительские навыки в области пения, ритмики, игры на детских инструментах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щую музыкальность детей (сенсорные способности, ладовысотный слух, чувство ритма), формировать певческий голос и выразительность движений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творческое отношение к музыке, прежде всего, в такой доступной для детей деятельности, как передача образов в музыкальных играх и хороводах, применение новых сочетаний знакомых танцевальных движений, импровизация попевок.</w:t>
      </w:r>
    </w:p>
    <w:p>
      <w:pPr>
        <w:pStyle w:val="Style18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36"/>
        <w:shd w:fill="FFFFFF" w:val="clear"/>
        <w:spacing w:before="0" w:after="0"/>
        <w:ind w:left="708" w:hanging="0"/>
        <w:jc w:val="center"/>
        <w:rPr>
          <w:rStyle w:val="C120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36"/>
        <w:shd w:fill="FFFFFF" w:val="clear"/>
        <w:spacing w:before="0" w:after="0"/>
        <w:ind w:left="708" w:hanging="0"/>
        <w:jc w:val="center"/>
        <w:rPr>
          <w:rStyle w:val="C120"/>
          <w:b/>
          <w:b/>
          <w:bCs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36"/>
        <w:shd w:fill="FFFFFF" w:val="clear"/>
        <w:spacing w:before="0" w:after="0"/>
        <w:ind w:left="708" w:hanging="0"/>
        <w:jc w:val="center"/>
        <w:rPr>
          <w:rStyle w:val="C120"/>
          <w:b/>
          <w:b/>
          <w:bCs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36"/>
        <w:shd w:fill="FFFFFF" w:val="clear"/>
        <w:spacing w:before="0" w:after="0"/>
        <w:ind w:left="708" w:hanging="0"/>
        <w:jc w:val="center"/>
        <w:rPr>
          <w:rStyle w:val="C120"/>
          <w:b/>
          <w:b/>
          <w:bCs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36"/>
        <w:shd w:fill="FFFFFF" w:val="clear"/>
        <w:spacing w:before="0" w:after="0"/>
        <w:ind w:left="708" w:hanging="0"/>
        <w:jc w:val="center"/>
        <w:rPr>
          <w:rStyle w:val="C120"/>
          <w:b/>
          <w:b/>
          <w:bCs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36"/>
        <w:shd w:fill="FFFFFF" w:val="clear"/>
        <w:spacing w:before="0" w:after="0"/>
        <w:ind w:left="708" w:hanging="0"/>
        <w:jc w:val="center"/>
        <w:rPr>
          <w:rStyle w:val="C120"/>
          <w:b/>
          <w:b/>
          <w:bCs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36"/>
        <w:shd w:fill="FFFFFF" w:val="clear"/>
        <w:spacing w:before="0" w:after="0"/>
        <w:ind w:left="708" w:hanging="0"/>
        <w:jc w:val="center"/>
        <w:rPr>
          <w:rStyle w:val="C120"/>
          <w:b/>
          <w:b/>
          <w:bCs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36"/>
        <w:shd w:fill="FFFFFF" w:val="clear"/>
        <w:spacing w:before="0" w:after="0"/>
        <w:ind w:left="708" w:hanging="0"/>
        <w:jc w:val="center"/>
        <w:rPr>
          <w:rStyle w:val="C120"/>
          <w:b/>
          <w:b/>
          <w:bCs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36"/>
        <w:shd w:fill="FFFFFF" w:val="clear"/>
        <w:spacing w:before="0" w:after="0"/>
        <w:rPr>
          <w:rStyle w:val="C120"/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</w:r>
    </w:p>
    <w:p>
      <w:pPr>
        <w:pStyle w:val="Normal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tbl>
      <w:tblPr>
        <w:tblW w:w="203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22"/>
        <w:gridCol w:w="94"/>
        <w:gridCol w:w="58"/>
        <w:gridCol w:w="109"/>
        <w:gridCol w:w="3716"/>
        <w:gridCol w:w="109"/>
        <w:gridCol w:w="176"/>
        <w:gridCol w:w="677"/>
        <w:gridCol w:w="26"/>
        <w:gridCol w:w="431"/>
        <w:gridCol w:w="109"/>
        <w:gridCol w:w="33"/>
        <w:gridCol w:w="142"/>
        <w:gridCol w:w="139"/>
        <w:gridCol w:w="1490"/>
        <w:gridCol w:w="17"/>
        <w:gridCol w:w="478"/>
        <w:gridCol w:w="144"/>
        <w:gridCol w:w="109"/>
        <w:gridCol w:w="32"/>
        <w:gridCol w:w="142"/>
        <w:gridCol w:w="1953"/>
        <w:gridCol w:w="289"/>
        <w:gridCol w:w="7016"/>
        <w:gridCol w:w="2281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4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694690</wp:posOffset>
                      </wp:positionV>
                      <wp:extent cx="4358640" cy="6165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640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одовой план музыкального руководителя 2018-2019 учебный го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3.2pt;height:48.55pt;mso-wrap-distance-left:9.05pt;mso-wrap-distance-right:9.05pt;mso-wrap-distance-top:0pt;mso-wrap-distance-bottom:0pt;margin-top:-54.7pt;mso-position-vertical-relative:text;margin-left:3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одовой план музыкального руководителя 2018-2019 учебный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Организационно- 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детей музыкальных способностей детей по музыкально- эстетическому воспитанию.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май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, динамики, интегративных качеств воспитанников со специалистами ДОУ.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 май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.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 по итогам года.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Работа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есяц 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упп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игрушек»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наний», «День музыки»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исках золотой осени»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яя палитра»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листочек»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ольный теат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юшкина избушка»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ы Дагестана- дружная семья»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ой мамочке спою»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очка любимая»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 «Теремок»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Зимняя сказка»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альб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 Чайковский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д Мороз веселит детей»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мотивам сказок А.С. Пушкина»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Дагестана. С песней по жизни»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ашая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зимушка- зима»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у я как дед и папа в армии служить»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им маме песенку»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Теремок»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ер колыбельных пес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стиваль народных и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есел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70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их дней не смолкнет слава»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ускной бал»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Работа с педагогами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0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узыкальных уголков в соответствии с возрастными особенностями детей (внести новые атрибуты, дидактические игры, разъяснить их предназначение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   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Развитие речи средствами музыки»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сеннего празд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9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ценариев новогодних утренников, выбрать действующих лиц, ведущих. Репетиции новогоднего утренника с ведущими и геро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групповых аудиотек танцевальной музыкой, музыкой для слуш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Средства приобщения детей к театральному искусству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ку «День защитник Отечества» и «8 марта»- организационные моменты. Консультация  «Музыка – как средство патриотического воспит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– практикум для педагогов «Музыкально – дидактические игры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вместному с воспитателями проведению родительских собраний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3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результатами мониторин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6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ого утренника посвященного Дню победы и Выпускного б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706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ого утренника посвященного Дню победы и Выпускного б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в группах для развития музыкальных способностей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Приобщение детей старшего дошкольного возраста к истокам народной культуры средствами художественно- эстетической деятельно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 практикум «Влияние кукольного театра на формирование нравственных норм детей дошкольного возрас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Работа с родителями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31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запросам род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«Внешний вид ребенка на занятии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70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Как использовать музыку для развития речи»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групп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0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одготовке костюмов к осеннему празднику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 музыкальной среды дома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0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на тему: «Культура поведения родителей и детей на празднике в детском саду»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на тему: «Музыкальные инструменты своими руками»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9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одготовке Новогоднего утрен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4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Музыкотеропия в детском саду и дом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Музыка в вашей семь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5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одготовке праздника посвященному Дню защитника Отечества и 8 ма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57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Как развивать музыкальность у детей»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4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(Открытый показ) – «Музыкально- дидактические игры для дошкольников»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2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родителям «Десять причин  поступить в музыкальную школу»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остюмов «Сказочный маскарад»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1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открытых дверей»- посещение родителями музыкальных занятий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с результатами мониторинга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5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иготовлении праздника посвященный Дню победы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706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2">
    <w:name w:val="c2"/>
    <w:basedOn w:val="Style14"/>
    <w:qFormat/>
    <w:rPr/>
  </w:style>
  <w:style w:type="character" w:styleId="C120">
    <w:name w:val="c120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26:00Z</dcterms:created>
  <dc:creator>USER</dc:creator>
  <dc:description/>
  <cp:keywords/>
  <dc:language>en-US</dc:language>
  <cp:lastModifiedBy>12345</cp:lastModifiedBy>
  <dcterms:modified xsi:type="dcterms:W3CDTF">2018-11-26T16:26:00Z</dcterms:modified>
  <cp:revision>4</cp:revision>
  <dc:subject/>
  <dc:title/>
</cp:coreProperties>
</file>